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2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32"/>
          <w:szCs w:val="32"/>
        </w:rPr>
        <w:t>Monografi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2.000 </w:t>
      </w:r>
      <w:r>
        <w:rPr>
          <w:rFonts w:cs="Calibri" w:ascii="Calibri" w:hAnsi="Calibri"/>
          <w:color w:val="000000"/>
          <w:sz w:val="24"/>
          <w:szCs w:val="24"/>
        </w:rPr>
        <w:t>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2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79208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Cambria" w:hAnsi="HelveticaNeueLT Std Lt;Cambria" w:eastAsia="Calibri" w:cs="HelveticaNeueLT Std Lt;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;Cambria" w:hAnsi="HelveticaNeueLT Std Lt;Cambria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;Cambria" w:hAnsi="HelveticaNeueLT Std Lt;Cambria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4:00Z</dcterms:created>
  <dc:creator>enrica</dc:creator>
  <dc:description/>
  <cp:keywords/>
  <dc:language>en-US</dc:language>
  <cp:lastModifiedBy>Utente</cp:lastModifiedBy>
  <dcterms:modified xsi:type="dcterms:W3CDTF">2022-08-22T07:34:00Z</dcterms:modified>
  <cp:revision>6</cp:revision>
  <dc:subject/>
  <dc:title>Scheda sintetica descrittiva</dc:title>
</cp:coreProperties>
</file>