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right"/>
        <w:rPr>
          <w:rFonts w:ascii="Calibri" w:hAnsi="Calibri"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 xml:space="preserve">Scheda sintetica descrittiva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22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ributo in libro collettaneo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contributo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Testo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a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B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ine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(max 2.000 caratter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8263890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38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Cambria" w:hAnsi="HelveticaNeueLT Std Lt;Cambria" w:eastAsia="Times New Roman" w:cs="HelveticaNeueLT Std Lt;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;Cambria" w:hAnsi="HelveticaNeueLT Std Lt;Cambria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;Cambria" w:hAnsi="HelveticaNeueLT Std Lt;Cambria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3:00Z</dcterms:created>
  <dc:creator>enrica</dc:creator>
  <dc:description/>
  <cp:keywords/>
  <dc:language>en-US</dc:language>
  <cp:lastModifiedBy>Utente</cp:lastModifiedBy>
  <dcterms:modified xsi:type="dcterms:W3CDTF">2022-08-22T07:31:00Z</dcterms:modified>
  <cp:revision>6</cp:revision>
  <dc:subject/>
  <dc:title>Scheda sintetica descrittiva</dc:title>
</cp:coreProperties>
</file>