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beratoria opere inedite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mio INU Letteratura Urbanistica 2019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dichiarante:  Cognome:____________________________Nome: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to il:_________________________a:___________________________________________________  Residente in via:___________________________________________________________ N°:________  Città:________________________________ Provincia:__________ Telefono:____________________ Cell:________________________  E-mail: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mia responsabilità dichiaro di essere l’autore della/e seguente/i opera/e dal titolo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O inoltre ch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le opere indicate sono inedite e non coperte da alcun diritto d'autor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in caso di vincita del premio o menzione speciale, autorizzo gli organizzatori del Premio alla pubblicazione di un estratto dell’opera (circa 20.000 battute) da parte di INU Edizioni sr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senza che sia richiesto alcun compenso ;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rma </w:t>
      </w:r>
    </w:p>
    <w:p>
      <w:pPr>
        <w:pStyle w:val="Normal"/>
        <w:spacing w:lineRule="auto" w:line="360" w:before="0" w:after="200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579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" w:hAnsi="HelveticaNeueLT Std Lt" w:eastAsia="Times New Roman" w:cs="HelveticaNeueLT Std L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HelveticaNeueLT Std Lt" w:hAnsi="HelveticaNeueLT Std Lt" w:cs="Times New Roman"/>
    </w:rPr>
  </w:style>
  <w:style w:type="character" w:styleId="PidipaginaCarattere">
    <w:name w:val="Piè di pagina Carattere"/>
    <w:basedOn w:val="Carpredefinitoparagrafo"/>
    <w:qFormat/>
    <w:rPr>
      <w:rFonts w:ascii="HelveticaNeueLT Std Lt" w:hAnsi="HelveticaNeueLT Std Lt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7:00Z</dcterms:created>
  <dc:creator>enrica</dc:creator>
  <dc:description/>
  <cp:keywords/>
  <dc:language>en-US</dc:language>
  <cp:lastModifiedBy>Utente</cp:lastModifiedBy>
  <dcterms:modified xsi:type="dcterms:W3CDTF">2018-10-30T13:57:00Z</dcterms:modified>
  <cp:revision>8</cp:revision>
  <dc:subject/>
  <dc:title>Liberatoria opere inedite</dc:title>
</cp:coreProperties>
</file>