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tolo/Ti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cognome autore / Author’s first and last n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ffiliazione / Affili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rizzo email / Email ad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Parole chiave / Keywords</w:t>
      </w:r>
      <w:r>
        <w:rPr>
          <w:rFonts w:cs="Times New Roman" w:ascii="Times New Roman" w:hAnsi="Times New Roman"/>
          <w:lang w:val="it-IT"/>
        </w:rPr>
        <w:t>: Inserire 3 parole chiave / Insert 3 key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ra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New Romans, dimensione 11, interlinea singola, giustificato / Times New Romans, size 11, single line spacing, justifi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unghezza massima 3000 caratteri, spazi inclusi / Maximum length 3000 characters including spa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Riferimenti bibliografici / Reference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Inserire i principali riferimenti bibliografici / Insert the main referenc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15:00Z</dcterms:created>
  <dc:creator>Francesca Coppola</dc:creator>
  <dc:description/>
  <cp:keywords/>
  <dc:language>en-US</dc:language>
  <cp:lastModifiedBy> </cp:lastModifiedBy>
  <dcterms:modified xsi:type="dcterms:W3CDTF">2020-07-30T04:15:00Z</dcterms:modified>
  <cp:revision>2</cp:revision>
  <dc:subject/>
  <dc:title/>
</cp:coreProperties>
</file>