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bookmarkStart w:id="0" w:name="OLE_LINK2"/>
      <w:bookmarkStart w:id="1" w:name="OLE_LINK1"/>
      <w:r>
        <w:rPr>
          <w:rFonts w:cs="Verdana" w:ascii="Verdana" w:hAnsi="Verdana"/>
          <w:sz w:val="18"/>
          <w:szCs w:val="18"/>
        </w:rPr>
        <w:t>Da inviare tramite e-mail, fax o posta</w:t>
      </w:r>
      <w:r>
        <w:rPr>
          <w:rFonts w:cs="Verdana" w:ascii="Verdana" w:hAnsi="Verdana"/>
          <w:color w:val="FF0000"/>
          <w:sz w:val="18"/>
          <w:szCs w:val="18"/>
        </w:rPr>
        <w:t xml:space="preserve"> entro lunedì 2 Settembre 20</w:t>
      </w:r>
      <w:bookmarkEnd w:id="0"/>
      <w:bookmarkEnd w:id="1"/>
      <w:r>
        <w:rPr>
          <w:rFonts w:cs="Verdana" w:ascii="Verdana" w:hAnsi="Verdana"/>
          <w:color w:val="FF0000"/>
          <w:sz w:val="18"/>
          <w:szCs w:val="18"/>
        </w:rPr>
        <w:t>13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tt. l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U Emilia – Romagna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20"/>
          </w:rPr>
          <w:t>emiliaromagna@inu.it</w:t>
        </w:r>
      </w:hyperlink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x: 051/22338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lang w:val="en-GB"/>
        </w:rPr>
      </w:pPr>
      <w:r>
        <w:rPr>
          <w:rFonts w:cs="Verdana" w:ascii="Verdana" w:hAnsi="Verdana"/>
          <w:b/>
          <w:bCs/>
          <w:sz w:val="20"/>
          <w:lang w:val="en-GB"/>
        </w:rPr>
        <w:t>Summer School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Milano Marittima (Cervia), 26-27-28 Settembre 2013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0"/>
        </w:rPr>
        <w:t>Le trasformazioni nella città esist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I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o scrivente ………………………………………………………………………………….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residente a ……………………………………………………………………………..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on domicilio …………………………………………………………………………………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efono …………………………. cell.  …………………………….fax  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-mail ……………………………………………………………………….….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qualifica …………………………………… Ente / Società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i iscrive alla Summer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3 giorn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605,00 € (500,00 € + I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544,50 € (450,00 € + IVA) per i Soci I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</w:rPr>
        <w:t>2 giorn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59,80 € (380,00 € + I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11,40 € (340,00 € + IVA) per i Soci I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importo sarà versato tramite bonifico bancario sul c/c n. 1000001026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testato a: “Istituto Nazionale di Urbanistica – Emilia Romagna”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0"/>
          <w:szCs w:val="22"/>
        </w:rPr>
      </w:pPr>
      <w:r>
        <w:rPr>
          <w:rFonts w:cs="Verdana" w:ascii="Verdana" w:hAnsi="Verdana"/>
          <w:sz w:val="20"/>
        </w:rPr>
        <w:t>via Castiglione, 41 – 40124 Bolog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IN Z – ABI 06385 – CAB 024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Verdana" w:ascii="Verdana" w:hAnsi="Verdana"/>
          <w:sz w:val="20"/>
          <w:lang w:val="en-GB"/>
        </w:rPr>
        <w:t>IBAN IT64 Z063 8502 4521 0000 0102 6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dicando come causale: “Iscrizione alla Summer School di &lt;Nome&gt;  &lt;Cognome&gt;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Data e firma …………………………………………………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>Da inviare tramite e-mail, fax o posta</w:t>
      </w:r>
      <w:r>
        <w:rPr>
          <w:rFonts w:cs="Verdana" w:ascii="Verdana" w:hAnsi="Verdana"/>
          <w:color w:val="FF0000"/>
          <w:sz w:val="18"/>
          <w:szCs w:val="18"/>
        </w:rPr>
        <w:t xml:space="preserve"> entro lunedì 2 Settembre 2013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Spett. l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INU Emilia – Romagna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: </w:t>
      </w:r>
      <w:hyperlink r:id="rId3">
        <w:r>
          <w:rPr>
            <w:rStyle w:val="InternetLink"/>
            <w:rFonts w:cs="Verdana" w:ascii="Verdana" w:hAnsi="Verdana"/>
          </w:rPr>
          <w:t>emiliaromagna@inu.it</w:t>
        </w:r>
      </w:hyperlink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Fax: 051/223386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ummer School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Milano Marittima (Cervia), 26-27-28 Settembre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 trasformazioni nella città esist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PRENOTAZIONE PERNOTTAMENTO IN HO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o scrivente ………………………………………………………………………………….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residente a ……………………………………………………………………………..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on domicilio …………………………………………………………………………………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efono …………………………. cell.  …………………………….fax  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-mail ……………………………………………………………………….….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qualifica …………………………………… Ente / Società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HIEDE DI PRENOT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…….notti in camera doppia uso singola al prezzo di 95 € a not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…….notti in camera doppia al prezzo di 110 € a not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se il pernottamento è di 1 notte indicare di seguito la data    □ 26    □ 2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spese sono comprensive della prima col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>
          <w:b/>
          <w:bCs/>
        </w:rPr>
        <w:t>Le spese di soggiorno dovranno essere saldate direttamente presso l’Hotel Aurelia di Milano Maritti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ata e firma ………………………………………………….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jc w:val="right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lineRule="exact" w:line="400"/>
      <w:ind w:firstLine="1800"/>
      <w:jc w:val="center"/>
    </w:pPr>
    <w:rPr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Verdana" w:hAnsi="Verdana" w:cs="Verdana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inu.it" TargetMode="External"/><Relationship Id="rId3" Type="http://schemas.openxmlformats.org/officeDocument/2006/relationships/hyperlink" Target="mailto:emiliaromagna@inu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24:00Z</dcterms:created>
  <dc:creator>Mario</dc:creator>
  <dc:description/>
  <dc:language>en-US</dc:language>
  <cp:lastModifiedBy>utente pc</cp:lastModifiedBy>
  <cp:lastPrinted>2011-07-01T17:30:00Z</cp:lastPrinted>
  <dcterms:modified xsi:type="dcterms:W3CDTF">2013-08-07T18:04:00Z</dcterms:modified>
  <cp:revision>44</cp:revision>
  <dc:subject/>
  <dc:title/>
</cp:coreProperties>
</file>