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32"/>
        </w:rPr>
        <w:t>Scheda sintetica descrittiv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32"/>
        </w:rPr>
        <w:t>Premio INU Letteratura Urbanistica 2013 - contributo in libro collettaneo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Autore/i </w:t>
        <w:tab/>
        <w:t>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Titolo contributo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Anno</w:t>
        <w:tab/>
        <w:tab/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Titolo Testo</w:t>
        <w:tab/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Curatore</w:t>
        <w:tab/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ISBN</w:t>
        <w:tab/>
        <w:tab/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Editore</w:t>
        <w:tab/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Pagine</w:t>
        <w:tab/>
        <w:tab/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Immagine copertin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(formato .jpeg 300dp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Abstrac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(max 3000battut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6122670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HelveticaNeueLT Std Lt" w:hAnsi="HelveticaNeueLT Std Lt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Calibri" w:hAnsi="Calibri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0</Characters>
  <CharactersWithSpaces>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3:00Z</dcterms:created>
  <dc:creator>enrica</dc:creator>
  <dc:description/>
  <dc:language>en-US</dc:language>
  <cp:lastModifiedBy/>
  <dcterms:modified xsi:type="dcterms:W3CDTF">2013-03-26T16:43:00Z</dcterms:modified>
  <cp:revision>2</cp:revision>
  <dc:subject/>
  <dc:title>Scheda sintetica descrit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b-Inu</vt:lpwstr>
  </property>
</Properties>
</file>