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156273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14525</wp:posOffset>
                </wp:positionV>
                <wp:extent cx="112395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514440"/>
                          <a:chOff x="0" y="0"/>
                          <a:chExt cx="112392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39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75pt;width:88.5pt;height:40.5pt" coordorigin="0,3015" coordsize="1770,810">
                <v:rect id="shape_0" stroked="f" o:allowincell="f" style="position:absolute;left:0;top:3015;width:1769;height:8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593975" cy="162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99CC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Cs/>
          <w:color w:val="99CC0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99CC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Cs/>
          <w:color w:val="99CC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color w:val="99CC00"/>
          <w:sz w:val="28"/>
          <w:szCs w:val="28"/>
          <w:lang w:val="en-US"/>
        </w:rPr>
        <w:t>International Conference European project LIFE SAM4CP</w:t>
      </w:r>
    </w:p>
    <w:p>
      <w:pPr>
        <w:pStyle w:val="Heading3"/>
        <w:jc w:val="center"/>
        <w:rPr>
          <w:rFonts w:ascii="Verdana" w:hAnsi="Verdana" w:cs="Verdana"/>
          <w:b/>
          <w:b/>
          <w:bCs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sz w:val="28"/>
          <w:szCs w:val="28"/>
        </w:rPr>
        <w:t>“</w:t>
      </w:r>
      <w:r>
        <w:rPr>
          <w:rFonts w:cs="Verdana" w:ascii="Verdana" w:hAnsi="Verdana"/>
          <w:b/>
          <w:bCs/>
          <w:i w:val="false"/>
          <w:sz w:val="28"/>
          <w:szCs w:val="28"/>
        </w:rPr>
        <w:t>Soil Administration models for community profit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Verdana" w:hAnsi="Verdana"/>
          <w:b/>
          <w:color w:val="FF6600"/>
          <w:sz w:val="28"/>
          <w:szCs w:val="28"/>
          <w:lang w:val="en-US"/>
        </w:rPr>
        <w:t>Soil, ecosystem services, green and blue infrastructures, resilience and planning</w:t>
      </w:r>
    </w:p>
    <w:p>
      <w:pPr>
        <w:pStyle w:val="Normal"/>
        <w:ind w:right="720" w:hanging="0"/>
        <w:jc w:val="center"/>
        <w:rPr>
          <w:rFonts w:ascii="Verdana" w:hAnsi="Verdana" w:cs="Tahoma"/>
          <w:b/>
          <w:b/>
          <w:color w:val="99CC00"/>
          <w:sz w:val="16"/>
          <w:szCs w:val="16"/>
          <w:lang w:val="en-US"/>
        </w:rPr>
      </w:pPr>
      <w:r>
        <w:rPr>
          <w:rFonts w:cs="Tahoma" w:ascii="Verdana" w:hAnsi="Verdana"/>
          <w:b/>
          <w:color w:val="99CC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6th November 2017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orino, Sede della Città Metropolitana di Torin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la riunioni 15° piano – c.so Inghilterra 7</w:t>
      </w:r>
    </w:p>
    <w:p>
      <w:pPr>
        <w:pStyle w:val="Normal"/>
        <w:rPr>
          <w:rFonts w:ascii="Verdana" w:hAnsi="Verdana" w:cs="Arial"/>
          <w:b/>
          <w:b/>
          <w:color w:val="FF6600"/>
        </w:rPr>
      </w:pPr>
      <w:r>
        <w:rPr>
          <w:rFonts w:cs="Arial" w:ascii="Verdana" w:hAnsi="Verdana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lease confirm the participation before 13th November  2017 to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sam4cp@cittametropolitana.tori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/Surname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nstitution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ress 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ity ________________________Code________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__________________Nation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 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lang w:val="en-US"/>
        </w:rPr>
        <w:t xml:space="preserve">For more information please contact  Simonetta Alberico Tel. +39 011 8616223, e-mail: </w:t>
      </w:r>
      <w:hyperlink r:id="rId5">
        <w:r>
          <w:rPr>
            <w:rStyle w:val="InternetLink"/>
            <w:rFonts w:cs="Arial" w:ascii="Arial" w:hAnsi="Arial"/>
            <w:lang w:val="en-US"/>
          </w:rPr>
          <w:t>sam4cp@cittametropolitana.torino.it</w:t>
        </w:r>
      </w:hyperlink>
      <w:r>
        <w:rPr>
          <w:rFonts w:cs="Arial" w:ascii="Arial" w:hAnsi="Arial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993" w:right="707" w:gutter="0" w:header="0" w:top="709" w:footer="1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left="-993" w:right="-1021" w:hanging="0"/>
      <w:rPr/>
    </w:pPr>
    <w:r>
      <w:rPr/>
      <w:drawing>
        <wp:inline distT="0" distB="0" distL="0" distR="0">
          <wp:extent cx="7717155" cy="1883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7155" cy="188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-2225040</wp:posOffset>
              </wp:positionV>
              <wp:extent cx="6286500" cy="970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970200"/>
                        <a:chOff x="0" y="0"/>
                        <a:chExt cx="6286680" cy="970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82800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14880" y="114480"/>
                          <a:ext cx="8071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14600" y="114480"/>
                          <a:ext cx="700920" cy="65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1" descr="LOGO_CITTAMETROPOLITANA_TORINO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914400" y="0"/>
                          <a:ext cx="137160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11" descr="00. LOGO CREA PANTONE.eps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43400" y="228600"/>
                          <a:ext cx="9144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486400" y="285120"/>
                          <a:ext cx="8002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5pt;margin-top:-175.2pt;width:495pt;height:76.4pt" coordorigin="150,-3504" coordsize="9900,15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0;top:-3324;width:1303;height:9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371;top:-3324;width:1270;height:10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110;top:-3324;width:1103;height:103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1590;top:-3504;width:2159;height:1527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6990;top:-3144;width:1439;height:78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8790;top:-3055;width:1259;height:63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99CC0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Carpredefinitoparagrafo"/>
    <w:qFormat/>
    <w:rPr/>
  </w:style>
  <w:style w:type="character" w:styleId="Linkfinestrablu">
    <w:name w:val="link-finestra_blu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color w:val="000000"/>
      <w:sz w:val="18"/>
      <w:szCs w:val="1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m4cp@cittametropolitana.torino.it" TargetMode="External"/><Relationship Id="rId5" Type="http://schemas.openxmlformats.org/officeDocument/2006/relationships/hyperlink" Target="mailto:sam4cp@cittametropolitana.torin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3:00Z</dcterms:created>
  <dc:creator>abatedag</dc:creator>
  <dc:description/>
  <dc:language>en-US</dc:language>
  <cp:lastModifiedBy>Margherita Allena</cp:lastModifiedBy>
  <cp:lastPrinted>2017-08-23T15:46:00Z</cp:lastPrinted>
  <dcterms:modified xsi:type="dcterms:W3CDTF">2017-10-25T09:31:00Z</dcterms:modified>
  <cp:revision>5</cp:revision>
  <dc:subject/>
  <dc:title>kick-off meeting Sam4Cp</dc:title>
</cp:coreProperties>
</file>