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Titolo/Tit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ria Rossi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partment of Spatial Planning, Bartlett School of Planning,  rossi@ucl.ac.uk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do Bianchi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partment of Urban Planning, University of Liverpool, bianchi@liv.ac.u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ssione/Track: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Abstract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ibuto per la X Giornata INU “Crisi e rinascita delle città”, Arial Narrow, dimensione 11, interlinea singola, giustifica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ontributo per la X Giornata INU “Crisi e rinascita delle città”, Arial Narrow, dimensione 11, interlinea singola, giustificato Contributo per la X Giornata INU “Crisi e rinascita delle città”, Arial Narrow, dimensione 11, interlinea singola, giustificato Contributo per la X Giornata INU “Crisi e rinascita delle città”, Arial Narrow, dimensione 11, interlinea singola, giustificato Contributo per la X Giornata INU “Crisi e rinascita delle città”, Arial Narrow, dimensione 11, interlinea singola, giustificato Contributo per la X Giornata INU “Crisi e rinascita delle città”, Arial Narrow, dimensione 11, interlinea singola, giustificato Contributo per la X Giornata INU “Crisi e rinascita delle città”, Arial Narrow, dimensione 11, interlinea singola, giustificat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ontributo per la X Giornata INU “Crisi e rinascita delle città”, Arial Narrow, dimensione 11, interlinea singola, giustificato Contributo per la X Giornata INU “Crisi e rinascita delle città”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eastAsia="Times" w:cs="New York;Times New Roman"/>
      <w:i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07:00Z</dcterms:created>
  <dc:creator>*</dc:creator>
  <dc:description/>
  <cp:keywords/>
  <dc:language>en-US</dc:language>
  <cp:lastModifiedBy>marichela sepe</cp:lastModifiedBy>
  <cp:lastPrinted>2005-03-10T13:55:00Z</cp:lastPrinted>
  <dcterms:modified xsi:type="dcterms:W3CDTF">2017-07-27T06:54:00Z</dcterms:modified>
  <cp:revision>4</cp:revision>
  <dc:subject/>
  <dc:title>Rivitalizzazione e partecipazione: una metodologia per la scelta delle priorità basata sulle mappe cognitive</dc:title>
</cp:coreProperties>
</file>